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57225" cy="84201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955</wp:posOffset>
                </wp:positionH>
                <wp:positionV relativeFrom="paragraph">
                  <wp:posOffset>-419735</wp:posOffset>
                </wp:positionV>
                <wp:extent cx="4061460" cy="46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UNIVERSIDAD POLITECNICA DE EL SALV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VICERRECTORIA ACADEMI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8pt;height:36.3pt;mso-wrap-distance-left:9.05pt;mso-wrap-distance-right:9.05pt;mso-wrap-distance-top:0pt;mso-wrap-distance-bottom:0pt;margin-top:-33.0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UNIVERSIDAD POLITECNICA DE EL SALV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VICERRECTORIA ACADE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5"/>
        <w:gridCol w:w="2411"/>
        <w:gridCol w:w="1984"/>
      </w:tblGrid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ROGRAMACION DE ACTIVIDADES DEL PROCESO DE GRADUACION PARA ALUMNOS EGRESADOS EN CICLO IMPAR 20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ar de Trámite y/o Requisito prev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o Fech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unión de Egresado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ficio de Aul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de junio 20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icitud de Carta de Egresado y Revisión de Estado Académico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o Académ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partir del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9/junio/2017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ega de Carta de Egresad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o Académ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partir del   18/julio/20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arrollo del Curso taller básico para egresados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ficio de Aul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partir del 19/junio/20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ripción del Trabajo de Graduación, el valor de la cuota, depende del número de integrantes del grupo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alumnos ……. $  72.00 c/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alumnos ……. $ 106.00  c/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alumnos …… $ 206.00   c/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rícula por alumno $ 70.00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esoría e Inscripción: Coordinadora de Trabajos de Graduació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 29 julio 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cio de trabajo de Gradu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agosto 201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era Evalu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ª. Cuota Cancel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octubre  20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unda Evalu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ª. Cuota Cancel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enero de 20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cera  Evaluación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ª. Cuota Cancel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 marzo 20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ción y reproducción de ejemplares del Trabajo de Graduación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zan: Asesor, Jurados,  Coordinador de Carrera y Dec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15 abril 20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tención de hoja de Solvencias  Académicas, Biblioteca, Servicio Social y Financiera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echos de Graduación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$ 43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o Académ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partir del 5/marzo/20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 límite de entrega de  Tesis a las instituciones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ún listado entreg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ril 20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 límite de entrega de documentos para Gradu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o Académ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de abril 2018</w:t>
            </w:r>
          </w:p>
        </w:tc>
      </w:tr>
      <w:tr>
        <w:trPr>
          <w:trHeight w:val="4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UAC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o Académ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io 20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Junio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52:00Z</dcterms:created>
  <dc:creator>Mirna Galvez</dc:creator>
  <dc:description/>
  <cp:keywords/>
  <dc:language>en-US</dc:language>
  <cp:lastModifiedBy>Roberto Henriquez</cp:lastModifiedBy>
  <dcterms:modified xsi:type="dcterms:W3CDTF">2017-06-30T13:52:00Z</dcterms:modified>
  <cp:revision>2</cp:revision>
  <dc:subject/>
  <dc:title/>
</cp:coreProperties>
</file>