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POLITÉCNICA DE EL SALVAD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JURÍDICAS Y SOCI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CIENCI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13030</wp:posOffset>
            </wp:positionV>
            <wp:extent cx="1526540" cy="16129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DE GRADUACIÓ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"                                             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DO PO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NOMBRE DEL ALUM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OPTAR AL GRADO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O EN CIENCI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IEMBRE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SALVADOR, EL SALVADOR, CENTRO AMÉRIC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OLITÉCNICA DE EL SALV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ROBERTO ARGUETA QU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ULIO CÉSAR R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95" w:leader="none"/>
          <w:tab w:val="left" w:pos="1320" w:leader="none"/>
          <w:tab w:val="center" w:pos="425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095" w:leader="none"/>
          <w:tab w:val="left" w:pos="1320" w:leader="none"/>
          <w:tab w:val="center" w:pos="425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LICDA. SANDRA CAROLINA ROMERO DE GARA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ANO DE LA FACULTA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 xml:space="preserve">JURADOS DEL TRABAJO DE GRADUACIÓ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"                                                    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ICD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DICATOR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IOS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IS PADR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IS HIJ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MIS FAMILIARES Y AMIG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DEL ALUMN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6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8:00Z</dcterms:created>
  <dc:creator>RAF</dc:creator>
  <dc:description/>
  <dc:language>en-US</dc:language>
  <cp:lastModifiedBy>Roberto Henriquez</cp:lastModifiedBy>
  <dcterms:modified xsi:type="dcterms:W3CDTF">2017-06-30T13:48:00Z</dcterms:modified>
  <cp:revision>2</cp:revision>
  <dc:subject/>
  <dc:title/>
</cp:coreProperties>
</file>