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963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78535</wp:posOffset>
                </wp:positionV>
                <wp:extent cx="535305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VERSIDAD POLITÉCNICA DE EL SALVAD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CE RECTORÍA ACADÉM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33.2pt;mso-wrap-distance-left:7.05pt;mso-wrap-distance-right:0pt;mso-wrap-distance-top:0pt;mso-wrap-distance-bottom:0pt;margin-top:77.05pt;mso-position-vertical-relative:page;margin-left:11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VERSIDAD POLITÉCNICA DE EL SALVAD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CE RECTORÍA ACADÉM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ACIÓN PARA LA IMPRESIÓN DEL TRABAJO DE GRADUACIÓ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Nosotros, los abajo firmantes, miembros del Tribunal Examinador del Trabajo de Graduación denominado: </w:t>
      </w: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do por los alumnos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N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Damos fe de haber revisado adecuadamente el documento terminado de dicho Trabajo de Graduación y de que las observaciones señaladas y  las correcciones propuestas en las tres Evaluaciones realizadas han sido debidamente consideradas e incorporadas al documento en referencia a entera satisfacción de este Tribunal Evaluado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as razones anteriores, por este medio autorizamos a los referidos alumnos llevar a cabo la Impresión del Documento mencionad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l Examinado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Salvador, ____________ de _______________________________ de 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RMA Y SELLO DE VISTO BUEN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____________________________     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Coordinador de la Carrera            Coordinadora Trabajos de Graduación                  Decano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______________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52:00Z</dcterms:created>
  <dc:creator>mgalvez</dc:creator>
  <dc:description/>
  <cp:keywords/>
  <dc:language>en-US</dc:language>
  <cp:lastModifiedBy>Mirna Galvez</cp:lastModifiedBy>
  <dcterms:modified xsi:type="dcterms:W3CDTF">2017-06-20T16:52:00Z</dcterms:modified>
  <cp:revision>2</cp:revision>
  <dc:subject/>
  <dc:title/>
</cp:coreProperties>
</file>