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564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55880</wp:posOffset>
                </wp:positionV>
                <wp:extent cx="49339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VERSIDAD POLITÉCNICA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CE-RECTORÍA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1.9pt;mso-wrap-distance-left:9.05pt;mso-wrap-distance-right:9.05pt;mso-wrap-distance-top:0pt;mso-wrap-distance-bottom:0pt;margin-top:4.4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VERSIDAD POLITÉCNICA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CE-RECTORÍA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LICITUD   DE   FECHAS  DE  EVALUACIÓN  DE  TRABAJOS   DE GRADUACIÓ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CIONES.</w:t>
      </w:r>
      <w:r>
        <w:rPr>
          <w:rFonts w:cs="Arial" w:ascii="Arial" w:hAnsi="Arial"/>
          <w:sz w:val="22"/>
          <w:szCs w:val="22"/>
        </w:rPr>
        <w:t xml:space="preserve">    Para el trámite de la presente Solicitud deben cumplirse los siguientes requisi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fotocopia de cancelación de la respectiva Cuota y el Recibo de Pago por Renta de Equipo Audiovisual (si se ha de requerir de este servici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completos los datos respecto a la recepción del documento a ser evaluado, por parte del Asesor y de los Jura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MA DEL TRABAJO DE GRADUACIÓN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NTEGRANTES DEL GRUP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arn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CEPCIÓN DEL DOCUMENTO A EVALUA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10"/>
        <w:gridCol w:w="1756"/>
        <w:gridCol w:w="203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valuad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 Recepció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d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d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rrer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PARA REALIZAR LA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autoriza llevar a cabo la siguiente Evalu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la Evaluación (1ª., 2ª. ó 3ª.) 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la Evaluación: 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: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: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 AUTORIZACIÓ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       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ordinador(a) de Trabajos de Graduación                                               Fecha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51:00Z</dcterms:created>
  <dc:creator>Fausto</dc:creator>
  <dc:description/>
  <cp:keywords/>
  <dc:language>en-US</dc:language>
  <cp:lastModifiedBy>Mirna Galvez</cp:lastModifiedBy>
  <cp:lastPrinted>2006-12-07T18:21:00Z</cp:lastPrinted>
  <dcterms:modified xsi:type="dcterms:W3CDTF">2017-06-20T16:51:00Z</dcterms:modified>
  <cp:revision>2</cp:revision>
  <dc:subject/>
  <dc:title/>
</cp:coreProperties>
</file>