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739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-9525</wp:posOffset>
                </wp:positionV>
                <wp:extent cx="495681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NIVERSIDAD POLITÉCNICA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CE-RECTORÍA 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41.85pt;mso-wrap-distance-left:9.05pt;mso-wrap-distance-right:9.05pt;mso-wrap-distance-top:0pt;mso-wrap-distance-bottom:0pt;margin-top:-0.7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NIVERSIDAD POLITÉCNICA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VICE-RECTORÍA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LICITUD  DE  INSCRIPCIÒN  DE  TEMA  Y ASESOR  DEL TRABAJO  DE GRADU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Facultad:</w:t>
      </w:r>
      <w:r>
        <w:rPr>
          <w:rFonts w:cs="Arial" w:ascii="Arial" w:hAnsi="Arial"/>
          <w:bCs/>
        </w:rPr>
        <w:t xml:space="preserve">___________________________ </w:t>
      </w:r>
      <w:r>
        <w:rPr>
          <w:rFonts w:cs="Arial" w:ascii="Arial" w:hAnsi="Arial"/>
          <w:bCs/>
          <w:sz w:val="22"/>
          <w:szCs w:val="22"/>
        </w:rPr>
        <w:t>Carrera:</w:t>
      </w:r>
      <w:r>
        <w:rPr>
          <w:rFonts w:cs="Arial" w:ascii="Arial" w:hAnsi="Arial"/>
          <w:bCs/>
        </w:rPr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MA</w:t>
      </w:r>
      <w:r>
        <w:rPr>
          <w:rFonts w:cs="Arial" w:ascii="Arial" w:hAnsi="Arial"/>
          <w:bCs/>
        </w:rPr>
        <w:t>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DATOS DEL ASESOR</w:t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:</w:t>
            </w:r>
            <w:r>
              <w:rPr>
                <w:rFonts w:cs="Arial" w:ascii="Arial" w:hAnsi="Arial"/>
                <w:bCs/>
                <w:szCs w:val="24"/>
              </w:rPr>
              <w:t xml:space="preserve"> ________________________________________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l. Resid.:</w:t>
            </w:r>
            <w:r>
              <w:rPr>
                <w:rFonts w:cs="Arial" w:ascii="Arial" w:hAnsi="Arial"/>
                <w:bCs/>
                <w:szCs w:val="24"/>
              </w:rPr>
              <w:t xml:space="preserve">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 de Trabajo y Dirección:</w:t>
            </w:r>
            <w:r>
              <w:rPr>
                <w:rFonts w:cs="Arial" w:ascii="Arial" w:hAnsi="Arial"/>
                <w:bCs/>
                <w:szCs w:val="24"/>
              </w:rPr>
              <w:t xml:space="preserve"> ___________________________________Tel.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(s):</w:t>
            </w:r>
            <w:r>
              <w:rPr>
                <w:rFonts w:cs="Arial" w:ascii="Arial" w:hAnsi="Arial"/>
                <w:bCs/>
                <w:szCs w:val="24"/>
              </w:rPr>
              <w:t xml:space="preserve"> _________________________________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bCs/>
              </w:rPr>
              <w:t xml:space="preserve"> 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GRUPO DE TRABAJO</w:t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12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. Carnet                                      Apellidos                                         Nomb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ESCANEAD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rección Particul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. Telef. Casa                     No. Telef. Trabajo                                                          e-mail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ugar de trabajo                 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12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. Carnet                                      Apellidos                                         Nomb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ESCANEADA</w:t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rección Particul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. Telef. Casa                     No. Telef. Trabajo                                                          e-mail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ugar de trabajo              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12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. Carnet                                      Apellidos                                         Nomb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ESCANEADA</w:t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rección Particul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. Tel. Casa                     No. Tel. Trabajo                                                          e-mail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ugar de trabajo               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  <w:t>FIRMAS Y SELLOS DE APROBACIÓN</w:t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    _________________________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ordinador de Carrera </w:t>
            </w:r>
            <w:r>
              <w:rPr>
                <w:rFonts w:cs="Arial" w:ascii="Arial" w:hAnsi="Arial"/>
                <w:bCs/>
              </w:rPr>
              <w:t xml:space="preserve">                            Decano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Fech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2213" w:h="15840"/>
      <w:pgMar w:left="1418" w:right="1156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50:00Z</dcterms:created>
  <dc:creator>Centro de computo</dc:creator>
  <dc:description>ALT-F11 says it's groovie!</dc:description>
  <cp:keywords/>
  <dc:language>en-US</dc:language>
  <cp:lastModifiedBy>Mirna Galvez</cp:lastModifiedBy>
  <cp:lastPrinted>2004-11-18T18:33:00Z</cp:lastPrinted>
  <dcterms:modified xsi:type="dcterms:W3CDTF">2017-06-20T16:50:00Z</dcterms:modified>
  <cp:revision>2</cp:revision>
  <dc:subject/>
  <dc:title>EVALUACIÓN  DEL  PROCESO  DE  GRADUACIÓN</dc:title>
</cp:coreProperties>
</file>